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ugust 16,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w:t>
        <w:tab/>
        <w:tab/>
        <w:t xml:space="preserve">     X</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Michael Igoe, Acting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w:t>
        <w:tab/>
        <w:t xml:space="preserve">     X     </w:t>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 xml:space="preserve">Ed Collins, Director of Capital Projects, School Department </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Santurri, seconded by Mr.</w:t>
      </w:r>
      <w:bookmarkEnd w:id="1"/>
      <w:r>
        <w:rPr>
          <w:sz w:val="22"/>
          <w:szCs w:val="22"/>
        </w:rPr>
        <w:t xml:space="preserve"> Mastantuono, it was unanimously voted </w:t>
      </w:r>
      <w:bookmarkEnd w:id="2"/>
      <w:r>
        <w:rPr>
          <w:sz w:val="22"/>
          <w:szCs w:val="22"/>
        </w:rPr>
        <w:t>to approve the minutes of the previous meeting of the Board of Contract and Purchase on August 2,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8" w:name="_Hlk105068356"/>
      <w:bookmarkEnd w:id="8"/>
      <w:r>
        <w:rPr>
          <w:b/>
          <w:spacing w:val="-2"/>
          <w:sz w:val="22"/>
          <w:szCs w:val="22"/>
          <w:u w:val="single"/>
        </w:rPr>
        <w:t>SCHOOL DEPARTMENT:</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
          <w:sz w:val="22"/>
          <w:szCs w:val="22"/>
        </w:rPr>
        <w:t>Garden City Elementary School- Change Order # 2</w:t>
      </w:r>
      <w:r>
        <w:rPr>
          <w:bCs/>
          <w:sz w:val="22"/>
          <w:szCs w:val="22"/>
        </w:rPr>
        <w:t xml:space="preserve"> with Dimeo Construction Company for DFH, Wall Types &amp; Exterior Glazing Changes, Brick &amp; Precast at West Overhang Columns, Additional Floor Drain 007 Water Utility, Neptune Street B Wall CMU &amp; Brick Face Changes, Exposed Closed Cell Spray Foam Insulation Fire Barrier, YKK Storefront to EFCO PO Value Delta, EPDM Strip at Roof Insulation Rain Screen Gap, Mass Communication System Bogen to Atlas </w:t>
      </w:r>
      <w:bookmarkStart w:id="9" w:name="_Hlk111812601"/>
      <w:r>
        <w:rPr>
          <w:bCs/>
          <w:sz w:val="22"/>
          <w:szCs w:val="22"/>
        </w:rPr>
        <w:t>in amount of $44,647.91.</w:t>
      </w:r>
      <w:bookmarkEnd w:id="9"/>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Collins: So these are change orders that have occurred in the Garden City project, and they range from field coordination, unforeseen conditions, design emissions, estimates done on post CD sets, and coordination. The amount on the change order, the $44,647.91, will be taken out of owner’s contingency, which would leave with still a little over a million dollars in a contingency for the projec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sz w:val="22"/>
          <w:szCs w:val="22"/>
        </w:rPr>
        <w:t>Mr. Marchesi: Ed, nothing drastic, just normal stuff?</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Mr. Collins: No, no- so you can see when you look at it, like one of the changes was we had to change the window storefronts glass because YKK couldn’t produce, we went to somebody else, there was no change order there. There are two deductions and some adds so it’s kind of back and forth.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Santurri: How are we looking in terms of change orders remaining? Do you think this is pretty good so far or are we expecting a lot more?</w:t>
        <w:br/>
        <w:br/>
        <w:t>Mr. Collins: Yeah, we’re pretty good. We also have a tally of PCOs, Potential Change Orders, that we’re looking at that still doesn’t bury the whole one million dollars and we’re still sitting on the CM’s contingency which is up over a million. Next meeting when I come back, I’m going to be coming in with a change order because of the switchgear, we had to redesign  the electric distribution because we couldn’t get the assembled panel in time- that will be coming out of Dimeo’s contingency. So it is kind of an exchange back and forth. But there are some things- in a project this big there are some design omissions, meaning it just wasn’t in the design. Or if you look at the $21,000 one that was because in value engineering we eliminated some of the canopies in the front and changed the brick shelfing and everything like that and we had to revisit that. So it is an ongoing proces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bCs/>
          <w:sz w:val="22"/>
          <w:szCs w:val="22"/>
        </w:rPr>
        <w:t>Mr.  DosSantos: These are changes that are after assessments, righ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Mr. Collins: Yes. What will happen is, we have a whole legend that we use as to why change orders happen there’s probably like 5 or 6 different things: owner’s request, field conditions, unforeseen circumstances, design omissions, field coordination, stuff like that. And then everything is labeled in accordance with that. Based on that we will assign it to whether the money gets drawn from owner’s contingency, which is Cranston, or CM’s contingenc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t xml:space="preserve">Upon motion by Mr. Mastantuono, seconded by Mr. DosSantos, </w:t>
      </w:r>
      <w:bookmarkStart w:id="10" w:name="_Hlk111817097"/>
      <w:r>
        <w:rPr>
          <w:bCs/>
          <w:sz w:val="22"/>
          <w:szCs w:val="22"/>
        </w:rPr>
        <w:t>it was unanimously voted to approve</w:t>
      </w:r>
      <w:r>
        <w:rPr/>
        <w:t xml:space="preserve"> </w:t>
      </w:r>
      <w:bookmarkEnd w:id="10"/>
      <w:r>
        <w:rPr>
          <w:bCs/>
          <w:sz w:val="22"/>
          <w:szCs w:val="22"/>
        </w:rPr>
        <w:t>Garden City Elementary School Change Order # 2 with Dimeo Construction Company in amount of $44,647.9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rPr>
      </w:pPr>
      <w:r>
        <w:rPr>
          <w:bCs/>
          <w:sz w:val="22"/>
          <w:szCs w:val="22"/>
        </w:rPr>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rPr>
      </w:pPr>
      <w:bookmarkStart w:id="11" w:name="_Hlk111817144"/>
      <w:bookmarkEnd w:id="11"/>
      <w:r>
        <w:rPr>
          <w:b/>
          <w:spacing w:val="-2"/>
          <w:sz w:val="22"/>
          <w:szCs w:val="22"/>
        </w:rPr>
        <w:t xml:space="preserve">Cranston West Phase 1 – Secure Entry and Fire Suppression Upgrade- Change Order #1 </w:t>
      </w:r>
      <w:r>
        <w:rPr>
          <w:bCs/>
          <w:spacing w:val="-2"/>
          <w:sz w:val="22"/>
          <w:szCs w:val="22"/>
        </w:rPr>
        <w:t>with Maron Construction Co., Inc. for added power for charging stations, added water line- tie in</w:t>
      </w:r>
      <w:r>
        <w:rPr>
          <w:b/>
          <w:spacing w:val="-2"/>
          <w:sz w:val="22"/>
          <w:szCs w:val="22"/>
        </w:rPr>
        <w:t xml:space="preserve"> </w:t>
      </w:r>
      <w:r>
        <w:rPr>
          <w:bCs/>
          <w:spacing w:val="-2"/>
          <w:sz w:val="22"/>
          <w:szCs w:val="22"/>
        </w:rPr>
        <w:t>and delete structural steel in the amount of $189,802-$148,410 (contingency) = $41,392.00</w:t>
      </w:r>
    </w:p>
    <w:p>
      <w:pPr>
        <w:pStyle w:val="Normal"/>
        <w:numPr>
          <w:ilvl w:val="0"/>
          <w:numId w:val="0"/>
        </w:numPr>
        <w:tabs>
          <w:tab w:val="clear" w:pos="720"/>
          <w:tab w:val="decimal" w:pos="2246" w:leader="none"/>
          <w:tab w:val="left" w:pos="2620" w:leader="none"/>
        </w:tabs>
        <w:suppressAutoHyphens w:val="true"/>
        <w:outlineLvl w:val="0"/>
        <w:rPr>
          <w:b/>
          <w:b/>
          <w:bCs/>
          <w:spacing w:val="-2"/>
          <w:sz w:val="22"/>
          <w:szCs w:val="22"/>
        </w:rPr>
      </w:pPr>
      <w:r>
        <w:rPr>
          <w:b/>
          <w:bCs/>
          <w:spacing w:val="-2"/>
          <w:sz w:val="22"/>
          <w:szCs w:val="22"/>
        </w:rPr>
      </w:r>
      <w:bookmarkStart w:id="12" w:name="_Hlk111817144"/>
      <w:bookmarkStart w:id="13" w:name="_Hlk111817144"/>
      <w:bookmarkEnd w:id="13"/>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So the breakdown of this is the top number the $2,200 was we wanted to add charging stations after talking to the school in the front foyer, so that was an addition, there was a deduct and a credit for $3,100 and $1,900 for some things that were not required. The big one is the water line tie in. When we were getting ready to go out to bid, we still did not have final design as to what Providence Water wanted us to do about tying in the sprinklers. We thought we could grab… the main really issue here is over where the auditorium was, we thought we could grab a line that had been dead in the front of the school where there is a hydrant- they required us to go all the way around the side of the building and come back over. Knowing that we didn’t have the design but we had the contingency we thought that would be able to cover it. But the contingency was for $148,000- unfortunately when we finally put all the numbers together and Providence Water came in and told us we needed to go pick up from the other main it ran $41,000 over. So that $41,000 is actually an increase to the budget as it stands right now.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And just to give you a taste of what we’re dealing with- so we’re putting in a new sprinkler system in the auditorium and the gym, which never had it. And we’re upgrading the entire fire alarm system because it was all kind of hodgepodge put together, we wanted to go with a fully addressable one. We were told a week ago that the peripherals, all the smokes, the panel, and the heat detectors, we won’t be able to get them until after the first of the year. Fortunately, we were wise enough never to remove the old system, so we met with the fire department last week we explained to them that we are going to open the school under the coverage of the old system that we opened the building with last year. So these are some of the things we’re dealing with. We’re going to be fine with that and we’ll pull out and then when the things come in after the first of the year they’ll get installed. But everything is hard wired and ready to go.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Marchesi: Is the project just stopped now?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When school starts they’re going to back out of there. So right now all the wiring is hung, the two buildings that are getting the new sprinkler, the auditorium and the gym, the sprinklers will be live and running. We will temporarily tie them into the old fire alarm system. Everything else is hard wired, we just need all the devices, and once they come, they’ll come in on second shift and pop them all in. We’ll change the system over and then they’ll remove the old one.</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Santurri: Was this one of those things where Providence Water didn’t give you guys any guidance and said you have to pretty much guess what line you’re going to use, or did they say oh no you can use this line and then went back and changed their mind?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Collins: There was definitely a delay in working with our civil engineers for the right response. So we were making some assumptions but we didn’t want to bid on some assumptions, so we knew we always had the contingency there that we draw from. But since we had to around the corner on the side of the building and come back over to the gym it was a little bit more than anticipated. It was one of those things we couldn’t really hold it up anymore, we had to go forward with it and it was missed by about $41,0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DosSantos, seconded by Mr. Mastantuono, it was unanimously voted to approve Cranston West Phase 1 Secure Entry and Fire Suppression Upgrade Change Order #1 with Maron Construction Co., Inc. in the grand total amount of $41,392.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Senior Services</w:t>
        <w:tab/>
        <w:tab/>
        <w:tab/>
        <w:t>Vinny’s Auto &amp; Truck</w:t>
        <w:tab/>
        <w:tab/>
        <w:tab/>
        <w:t>(SS)</w:t>
        <w:tab/>
        <w:tab/>
        <w:t>$6,832.9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overtTrack Group Inc.</w:t>
        <w:tab/>
        <w:tab/>
        <w:tab/>
        <w:t>(SS)</w:t>
        <w:tab/>
        <w:tab/>
        <w:t>$1,200.00</w:t>
        <w:br/>
        <w:t>Police Department</w:t>
        <w:tab/>
        <w:tab/>
        <w:tab/>
        <w:t>North American Rescue</w:t>
        <w:tab/>
        <w:tab/>
        <w:tab/>
        <w:t>(3Q)</w:t>
        <w:tab/>
        <w:tab/>
        <w:t>$1,558.0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TEC Inc.</w:t>
        <w:tab/>
        <w:tab/>
        <w:tab/>
        <w:tab/>
        <w:t>(EX)</w:t>
        <w:tab/>
        <w:tab/>
        <w:t>$2,017.2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 xml:space="preserve">Lowe’s </w:t>
        <w:tab/>
        <w:tab/>
        <w:tab/>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aRel Manufacturing</w:t>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Modern Mechanical, LLC</w:t>
        <w:tab/>
        <w:tab/>
        <w:t>(3Q)</w:t>
        <w:tab/>
        <w:tab/>
        <w:t>$6,550.00</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Santurri, seconded by Mr. DosSantos, it was unanimously voted to adjourn the Board of Contract and Purchase Meeting at 5:40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ugust 1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06:00Z</dcterms:created>
  <dc:creator>Kevin Barron</dc:creator>
  <dc:description/>
  <cp:keywords/>
  <dc:language>en-US</dc:language>
  <cp:lastModifiedBy>Vannini, Gianna</cp:lastModifiedBy>
  <cp:lastPrinted>2022-08-19T16:01:00Z</cp:lastPrinted>
  <dcterms:modified xsi:type="dcterms:W3CDTF">2022-09-16T15:06:00Z</dcterms:modified>
  <cp:revision>2</cp:revision>
  <dc:subject/>
  <dc:title>BOARD OF CONTRACT AND PURCHASE</dc:title>
</cp:coreProperties>
</file>